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05-0258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64-01-2025-001070-0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0 февраля 2025 года </w:t>
        <w:tab/>
        <w:tab/>
        <w:tab/>
        <w:tab/>
        <w:tab/>
        <w:tab/>
        <w:tab/>
        <w:tab/>
        <w:t xml:space="preserve">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Маркова В.С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арков Владислав Сергеевич, </w:t>
      </w:r>
      <w:r>
        <w:rPr>
          <w:rStyle w:val="CatExternalSystemDefinedgrp26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1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Российская Федерация, место жительства: </w:t>
      </w:r>
      <w:r>
        <w:rPr>
          <w:rStyle w:val="CatUserDefinedgrp29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одительское удостоверение </w:t>
      </w:r>
      <w:r>
        <w:rPr>
          <w:rStyle w:val="CatExternalSystemDefinedgrp27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</w:t>
      </w:r>
      <w:r>
        <w:rPr>
          <w:rStyle w:val="CatExternalSystemDefinedgrp28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арков В.С., проживающий по адресу: </w:t>
      </w:r>
      <w:r>
        <w:rPr>
          <w:rStyle w:val="CatUserDefinedgrp29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соответствии со вступившим в законную силу 17.09.2024 года постановлением №18810086220003435539 от 06.09.2024 г. не оплатил в установленный законом срок до 16.11.2024 штраф в размере 500,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арков В.С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673272; копией постановления по делу об административном правонарушении № 18810086220003435539; сведениями об отсутствии уплаты административного штрафа; сведениями о привлечении к административной ответственности; копией протокола об административном задержании № 86АА от 09.02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Маркова В.С. мировой судья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 4.3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(в редакции ФЗ от 18.07.2011. № 226-ФЗ)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а также цели и задачи административного наказания, в связи с чем мировой судья не нахо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Маркова В.С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Маркова Владислава Серге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00 часов 30 минут 09 феврал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6rplc9">
    <w:name w:val="cat-ExternalSystemDefined grp-26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ExternalSystemDefinedgrp27rplc16">
    <w:name w:val="cat-ExternalSystemDefined grp-27 rplc-16"/>
    <w:basedOn w:val="DefaultParagraphFont"/>
    <w:qFormat/>
    <w:rPr/>
  </w:style>
  <w:style w:type="character" w:styleId="CatExternalSystemDefinedgrp28rplc17">
    <w:name w:val="cat-ExternalSystemDefined grp-28 rplc-17"/>
    <w:basedOn w:val="DefaultParagraphFont"/>
    <w:qFormat/>
    <w:rPr/>
  </w:style>
  <w:style w:type="character" w:styleId="CatUserDefinedgrp29rplc20">
    <w:name w:val="cat-UserDefined grp-29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